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9 января 2015 г.                                    № 02          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горьевского сельского поселения Северского района от 06 октября 2014 года № 157 «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экспертного заключения от 24 декабря 2014 года № 34.01-1898/14-04 управления по взаимодействию с органами местного самоуправлению департамента внутренней политики администрации Краснодарского края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 о с та н о в л я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сти изменения в постановление администрации Григорьевского сельского поселения Северского района от 06 октября 2014 года № 157 «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Style20"/>
        <w:numPr>
          <w:ilvl w:val="0"/>
          <w:numId w:val="1"/>
        </w:numPr>
        <w:ind w:left="0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бзац второй пункта 22 раздел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административного регламента  изменить и изложить в следующей редакции: «</w:t>
      </w:r>
      <w:r>
        <w:rPr>
          <w:rFonts w:cs="Arial" w:ascii="Arial" w:hAnsi="Arial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»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верского района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.Я.Карп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4:00Z</dcterms:created>
  <dc:creator>User</dc:creator>
  <dc:description/>
  <cp:keywords/>
  <dc:language>en-US</dc:language>
  <cp:lastModifiedBy>SamLab.ws</cp:lastModifiedBy>
  <cp:lastPrinted>2014-10-13T14:28:00Z</cp:lastPrinted>
  <dcterms:modified xsi:type="dcterms:W3CDTF">2015-01-28T19:14:00Z</dcterms:modified>
  <cp:revision>2</cp:revision>
  <dc:subject/>
  <dc:title> </dc:title>
</cp:coreProperties>
</file>